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4"/>
          <w:szCs w:val="24"/>
          <w:lang w:val="en-US"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val="en-US"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AngsanaNew-Bold;Arial Unicode MS"/>
          <w:b/>
          <w:b/>
          <w:bCs/>
          <w:sz w:val="44"/>
          <w:sz w:val="44"/>
          <w:szCs w:val="44"/>
          <w:lang w:val="en-US" w:eastAsia="en-SG" w:bidi="th-TH"/>
        </w:rPr>
        <w:t>แผนการดำเนินงานการบริหารความเสี่ย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7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(1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>.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6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–  30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>. 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7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  <w:lang w:eastAsia="en-SG" w:bidi="th-TH"/>
        </w:rPr>
      </w:pP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  <w:lang w:eastAsia="en-SG" w:bidi="th-TH"/>
        </w:rPr>
        <w:t>สถาบันเทคโนโลยีพระจอมเกล้าเจ้าคุณทหารลาดกระบั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b/>
          <w:bCs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โครงสร้างการบริหารความเสี่ยง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>(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/>
        </w:rPr>
        <w:t>Risk Management Organization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สถาบันกำหนดการบริหารความเสี่ยงไว้  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2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ระดับ  คือระดับ สถาบันและระดับคณะ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วิทยาเขต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วิทยาลัย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ำนัก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่วน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1)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ระดับสถาบั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รับผิดชอบโดย  คณะกรรมการบริหารความเสี่ยงประกอบด้วย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ธิการบดีหรือผู้ที่ได้รับมอบหมายเป็นประธานคณะกรรมการ  เจ้าหน้าที่ระดับอาวุโสที่ได้รับมอบหมายตามระเบียบคณะกรรมการตรวจเงินแผ่นดิน ว่าด้วยมาตรฐานการควบคุมภายใน พ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ศ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. 2544 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ผู้แทนของคณะ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ำนักและส่ว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ป็นกรรมการดำเนินการภายใต้นโยบายและการกำกับดูแลของอธิการบดีและคณะกรรม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2)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ระดับคณะ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วิทยาเขต  วิทยาลัย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สำนักและส่ว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รับผิดชอบโดย คณะอนุกรรมการบริหารความเสี่ยง ประกอบด้วยรองอธิการบดี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 ผู้ช่วยอธิการบดี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กำกับดูแล  คณบดี   ผู้อำนวยการ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และหัวหน้าสำนักงานสภาสถาบัน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ป็นประธา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 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นุกรรมการดำเนินการภายใต้การกำกับดูแลของรองอธิการบดี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คณบดีและผู้อำนวย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  <w:drawing>
          <wp:inline distT="0" distB="0" distL="0" distR="0">
            <wp:extent cx="569595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นโยบาย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การดำเนินงานในการบริหารความเสี่ยง 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จัด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ระบบบริหาร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ปัจจัยและควบคุมกิจกรรมการดำเนินงานต่าง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ๆ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พื่อ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ลดมูลเหตุที่จะทำให้เกิดความเสียหาย ให้ระดับของความเสี่ยงและผลกระทบที่จะเกิดขึ้นในอนาคตอยู่ในระดับที่สามารถยอมรับได้ ประเมินได้ ควบคุมได้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และตรวจสอบได้อย่างมีระบบ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โดยคำนึงถึงการบรรลุวัตถุประสงค์และเป้าหมายของสถาบัน   ตามยุทธศาสตร์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้าหมายตามแผนปฏิบัติการประจำปี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ที่สำคัญ  จึงกำหนดแนวทาง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1)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บริหารความเสี่ยงทั่วทั้งองค์กรแบบบูรณาการ โดยมีการจัดการอย่างเป็นระบบและต่อเนื่อง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ลดความเสี่ยงทุกภารกิจหรือกิจกรรมให้เหลือน้อยที่สุ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2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กำหนดกระบวนการบริหารความเสี่ยงเป็นระบบมาตรฐานเดียวกันทั่วทั้ง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3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ติดตามประเมินผลการบริหารความเสี่ยงที่มีการทบทวนและปรับปรุงอย่างสม่ำเสม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4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นำเทคโนโลยีสารสนเทศมาใช้เพื่อการจัดการที่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5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บริหารความเสี่ยงเป็นส่วนหนึ่งของการดำเนินงานตามปก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lang w:eastAsia="en-SG" w:bidi="th-TH"/>
        </w:rPr>
        <w:t>วัตถุประสงค์ใ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เตรียมการของ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สถาบัน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พื่อวางแผนป้องกันความสูญเสีย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ที่จะเกิดขึ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ลดความกังวลของบุคลากรและผู้บริหารที่อาจมีผลให้ประสิทธิภาพในการทำงานลดล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วางแผนเพื่อรองรับเหตุการณ์เมื่อเกิดการสูญเสีย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พื่อรองรับการประเมินคุณภาพการศึกษาทั้งภายในและภายนอ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หน้าที่และความรับผิดชอบตามโครงสร้าง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หน้าที่และความรับผิดชอบในการบริหารความเสี่ยง ของผู้เกี่ยวข้องในระดับต่าง ๆ มี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กรรมการสภาสถาบ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การบริหารความเสี่ยง  เพื่อให้นโยบายการบริหารความเสี่ยงได้รับการนำไป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ย่างมีประสิทธิภาพและ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อนุมัติความเสี่ยงที่ยอมรับได้ 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(Risk Appetite)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และนโยบายการบริหารความเสี่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มีความเข้าใจความเสี่ยงที่สำคัญขององค์กร และดำเนินการให้มั่นใจว่าผู้บริหารสามารถจัดการความเสี่ยงให้อยู่ในระดับที่ยอมรับ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นับสนุนให้สถาบัน มีวัฒนธรรมการบริหารความเสี่ยงและการควบคุมภายในที่มีประสิทธิภาพและประสิทธิผ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กรรม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  <w:tab/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กรอบการบริหารความเสี่ยงและเสนอแนะวิธีการปรับปรุงในกรณีที่จำเป็น เพื่อให้มั่นใจว่ากรอบการบริหารความเสี่ยงได้รับการปฏิบัติอย่างมีประสิทธิภาพและประสิทธิ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ีความเข้าใจในความเสี่ยงที่สำคัญของกิจการสถาบัน และมีการสอบทานเพื่อให้มั่นใจว่าผู้บริหารมีกระบวนการจัดก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อธิการบ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ความเสี่ยงที่สำคัญทั้งองค์กรและทำให้มั่นใจได้ว่ามีแผนการจัดการที่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นโยบายการบริหารความเสี่ยง และทำให้มั่นใจว่ากระบวนการบริหารความเสี่ยงได้รับ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ทั่วทั้ง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กระบวนการบ่งชี้และ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การพัฒนากรอ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ื่อสารกับคณะกรรมการบริหารความเสี่ยงหรือคณะกรรมการตรวจสอบเกี่ยวกับความเสี่ยงที่สำคัญ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ความเสี่ยงทางกลยุทธ์และความเสี่ยงด้าน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ที่สำคัญและทำให้มั่นใจว่าได้มีแผนการจัดการความเสี่ยงที่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วัฒนธรรมการบริหารความเสี่ยง และทำให้มั่นใจได้ว่าผู้บริหารทุกฝ่ายของสถาบันให้ความสำคัญกับการบริหารความเสี่ยงในส่วนที่ตนเองรับผิดช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ส่ง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ประเมินผลการควบคุมภายใน</w:t>
      </w:r>
      <w:r>
        <w:rPr>
          <w:rFonts w:ascii="CordiaNew-Bold;Angsana New" w:hAnsi="CordiaNew-Bold;Angsana New" w:cs="CordiaNew-Bold;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.1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6)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่อคณะกรรมการตรวจเงินแผ่นดิน และสำนักงานคณะกรรม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อุดมศึกษา 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90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วันนับจากวันสิ้นปีงบประมาณ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20"/>
          <w:szCs w:val="20"/>
          <w:lang w:eastAsia="en-SG" w:bidi="th-TH"/>
        </w:rPr>
      </w:pPr>
      <w:r>
        <w:rPr>
          <w:rFonts w:eastAsia="Times New Roman" w:cs="Angsana New" w:ascii="Angsana New" w:hAnsi="Angsana New"/>
          <w:sz w:val="20"/>
          <w:szCs w:val="20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คณะกรรมการบริหารความเสี่ย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ระดับ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สถาบ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ำหนดนโยบาย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ลยุทธ์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แนวทางการดำเนินงานบริหารความเสี่ยงและการจัดการควบคุมภายในและกรอ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คู่มือ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วบรวม ระบุ วิเคราะห์ และ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ป้องกันหรือลด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มาตรการการจัดความเสี่ยง และการจัด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ผล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 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6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พัฒนาระบบเทคโนโลยีสารสนเทศ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9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แต่งตั้งคณะทำงาน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ุคคล เพื่อดำเนินงานในส่ว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คณบดี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/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ให้มีการบริหารความเสี่ยงและการควบคุมภายในหน่วย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ำหนดแนวทางการดำเนินงานบริหารความเสี่ยง และการควบคุมภายในของหน่วย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ให้ความเห็นชอบแผนการบริหารความเสี่ยงและ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รายงานผลการบริหารความเสี่ยง ต่อประธานคณะกรรมการบริหารความเสี่ยงสถาบัน ในระหว่างปีและ ทุกสิ้นปีงบประมาณ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เสนอ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ต่ออธิการบดี   ทุกสิ้นปีงบประมาณ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อนุกรรม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การบริหารความเสี่ยง สู่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วบรวม ระบุ วิเคราะห์ 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ป้องกันหรือลด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าตร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การความเสี่ยง และการจัด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การบริหารความเสี่ยง เสนอต่อคณบดี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จัดทำ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 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ต่อ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องอธิการบดี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คณบดี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ส่วน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ประสานงานเพื่อการบริหารจัดการกลางเกี่ยวกั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จากคณะกรรมการบริหารจัดการความเสี่ยงมาวางแผนและดำเนินการ จัดเตรียมข้อมูลและเอกสารประกอบการประชุม และจัดทำรายงานการประชุ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รวบรวมความเสี่ยงของมหาวิทยาลัยโดยการจัดประชุมแต่ละกลุ่มภารกิจเพื่อระบุความเสี่ยง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eastAsia="Times New Roman" w:cs="Angsana New" w:ascii="Angsana New" w:hAnsi="Angsana New"/>
          <w:sz w:val="32"/>
          <w:szCs w:val="32"/>
          <w:lang w:eastAsia="en-SG"/>
        </w:rPr>
        <w:t>Identify Risk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ร้างความเข้าใจเกี่ยวกับนโยบายและแนวทางการบริหารความเสี่ยงโดยการสื่อสารและประสานงานกับส่วนงาน และจัดทำคู่มือการบริหารความเสี่ยงของ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การบริหารความเสี่ยงโดยการวิเคราะห์ความเสี่ยงและการควบคุม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องสถาบันเทคโนโลยีพระจอมเกล้าเจ้าคุณทหารลาดกระบั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พัฒนาระบบเทคโนโลยีสารสนเทศเกี่ยวกับการบริหารความเสี่ยง การติดตามประเมิน ข้อมูลระบบสารสนเทศเพื่อการตรวจสอบ และเว็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ไซ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์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อง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บริหารความเสี่ยงสถาบันฯ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จาก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ภาสถาบั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าวางแผนและดำเนินการ จัดเตรียมข้อมูลและเอกสารประกอบการประชุม และจัดทำรายงานการประชุ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งานอื่นตามที่ได้รับมอบ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ส่วนตรวจส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และประเมินประสิทธิผลของกระบว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2.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ผลการสอบทานการประเมินระบบการควบคุมภายใ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แบบ ปส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.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ต่ออธิการบ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ส่วนประกันคุณภาพ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และประเมินประสิทธิผลของกระบว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2.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ริหารความเสี่ยงเพื่อใช้สำหรับการประเมินคุณภาพการศึกษาภายในและภายนอ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bookmarkStart w:id="6" w:name="OLE_LINK4"/>
      <w:bookmarkStart w:id="7" w:name="OLE_LINK3"/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drawing>
          <wp:inline distT="0" distB="0" distL="0" distR="0">
            <wp:extent cx="569722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แผนการดำเนินงานการบริหารความเส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–  30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534"/>
        <w:gridCol w:w="584"/>
        <w:gridCol w:w="597"/>
        <w:gridCol w:w="584"/>
        <w:gridCol w:w="620"/>
        <w:gridCol w:w="598"/>
        <w:gridCol w:w="567"/>
        <w:gridCol w:w="576"/>
        <w:gridCol w:w="590"/>
        <w:gridCol w:w="567"/>
        <w:gridCol w:w="2121"/>
      </w:tblGrid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แผนการดำเนินการ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ระยะเวล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 xml:space="preserve">ช่วงปีงบประมาณ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25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เดือนตุลาคม – ธันวาคม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5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448945</wp:posOffset>
                      </wp:positionV>
                      <wp:extent cx="212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9.5pt;margin-top:3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1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ประชุมคณะกรรมการบริหารความเสี่ยงระดับสถาบัน เพื่อทบทวน ข้อเสนอแนะจากสภาสถาบัน  การกำหนดกรอบบริหารความเสี่ยง แนวทางการดำเนินการบริหารความเสี่ยง และแผนการบริหารความเสี่ยง ประจำปีงบประมาณ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คณะอนุกรรมการ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บริหารความเสี่ยงประจำส่วนงานวิชาการ ส่วนงานอื่น สำนักงานสภาสถาบัน และสำนักงานอธิการบดี  ดำเนิน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 xml:space="preserve">จัดทำรายงาน ประจำปีงบประมาณ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eastAsia="en-SG" w:bidi="th-TH"/>
              </w:rPr>
              <w:t xml:space="preserve">2557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>ตามแบบ ปย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eastAsia="en-SG" w:bidi="th-TH"/>
              </w:rPr>
              <w:t xml:space="preserve">.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68935</wp:posOffset>
                      </wp:positionV>
                      <wp:extent cx="3028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2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ส่วนงานจัดแผนบริหารความเสี่ยง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 xml:space="preserve">ตามแ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>ERM 01-04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แล้วเสร็จ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จากนั้นกรอกข้อมูล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ผ่านระ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Online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ที่ </w:t>
            </w:r>
            <w:hyperlink r:id="rId8">
              <w:r>
                <w:rPr>
                  <w:rStyle w:val="InternetLink"/>
                  <w:rFonts w:eastAsia="AngsanaNew;Arial Unicode MS" w:cs="TH SarabunPSK" w:ascii="TH SarabunPSK" w:hAnsi="TH SarabunPSK"/>
                  <w:color w:val="000000"/>
                  <w:sz w:val="28"/>
                  <w:szCs w:val="28"/>
                  <w:lang w:val="en-US" w:eastAsia="en-SG" w:bidi="th-TH"/>
                </w:rPr>
                <w:t>http://www.cca.kmitl.ac.th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32410</wp:posOffset>
                      </wp:positionV>
                      <wp:extent cx="4406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US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color w:val="000000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4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>ส่วนงาน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ได้รับอนุมัติแผนบริหารความเสี่ยง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 xml:space="preserve">ตามแ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ERM 01-04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>จากนั้น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ให้กรอกข้อมูลความเสี่ยง ตามแ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ERM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ผ่านระ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Onlin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ที่ </w:t>
            </w:r>
            <w:hyperlink r:id="rId9">
              <w:r>
                <w:rPr>
                  <w:rStyle w:val="InternetLink"/>
                  <w:rFonts w:eastAsia="AngsanaNew;Arial Unicode MS" w:cs="TH SarabunPSK" w:ascii="TH SarabunPSK" w:hAnsi="TH SarabunPSK"/>
                  <w:color w:val="000000"/>
                  <w:sz w:val="28"/>
                  <w:szCs w:val="28"/>
                  <w:lang w:val="en-US" w:eastAsia="en-SG" w:bidi="th-TH"/>
                </w:rPr>
                <w:t>http://www.cca.kmitl.ac.th</w:t>
              </w:r>
            </w:hyperlink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เพื่อประมวลภาพรวมความเสี่ยงสถาบัน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6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55600</wp:posOffset>
                      </wp:positionV>
                      <wp:extent cx="2025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5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ประชุมคณะกรรมการบริหารความเสี่ยงระดับสถาบัน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1/255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6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เดือ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41935</wp:posOffset>
                      </wp:positionV>
                      <wp:extent cx="212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6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นำเสนอผลสรุปจากการประชุม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/2557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ขอคำปรึกษาจากคณะที่ปรึกษาด้านการบริหารความเสี่ยงของสถาบัน ก่อนนำเสนอต่อที่ประชุมคณะกรรมการบริหารสถาบัน และที่ประชุมสภาสถาบันตามลำ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2085</wp:posOffset>
                      </wp:positionV>
                      <wp:extent cx="212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7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ส่วนงาน กรอกข้อมูลความเสี่ยงผ่านระ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Online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ที่ </w:t>
            </w:r>
            <w:hyperlink r:id="rId10">
              <w:r>
                <w:rPr>
                  <w:rStyle w:val="InternetLink"/>
                  <w:rFonts w:eastAsia="AngsanaNew;Arial Unicode MS" w:cs="TH SarabunPSK" w:ascii="TH SarabunPSK" w:hAnsi="TH SarabunPSK"/>
                  <w:color w:val="000000"/>
                  <w:sz w:val="28"/>
                  <w:szCs w:val="28"/>
                  <w:lang w:val="en-US" w:eastAsia="en-SG" w:bidi="th-TH"/>
                </w:rPr>
                <w:t>http://www.cca.kmitl.ac.th</w:t>
              </w:r>
            </w:hyperlink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ประมวลภาพรวมความเสี่ยงสถาบัน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color w:val="000000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2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color w:val="000000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6235</wp:posOffset>
                      </wp:positionV>
                      <wp:extent cx="212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8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ประชุมคณะกรรมการบริหารความเสี่ยงระดับสถาบัน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2/255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2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เดือ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ประมาณ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ตุลาคม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9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นำเสนอผลสรุปจากการประชุม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2/2557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ขอคำปรึกษาจากคณะที่ปรึกษาด้านการบริหารความเสี่ยงของสถาบัน ก่อนนำเสนอต่อที่ประชุมคณะกรรมการบริหารสถาบัน และที่ประชุมสภาสถาบันตามลำ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ประมาณ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พฤศจิกายน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ธันวาคม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0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จัดทำหนังสือรับรองการประเมินผลการควบคุมภายใน ตามแบบ ปอ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.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รายงานผลต่อคณะกรรมการตรวจเงินแผ่นดิน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ผู้กำกับดูแล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คณะกรรมการตรวจ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ภายในวันที่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30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ธันวาคม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1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คณะกรรมการบริหารความเสี่ยงระดับสถาบัน นำผลการประเมินและข้อเสนอแนะของสภาสถาบันไปใช้เป็นแนวทางในการทบทวนนโยบายและแนวทางการบริหารความเสี่ยงในปีถัด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จัดโครงการอบรม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ประชุม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ศึกษาดูงานนอกสถานที่เกี่ยวกับการบริหารความเสี่ยงเพื่อความรู้ ความเข้าใจ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2895</wp:posOffset>
                      </wp:positionV>
                      <wp:extent cx="3670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en-SG" w:bidi="th-TH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งบพัฒนาบุคลากร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rPr>
                <w:rFonts w:ascii="TH SarabunPSK" w:hAnsi="TH SarabunPSK" w:cs="TH SarabunPSK"/>
                <w:sz w:val="28"/>
                <w:szCs w:val="28"/>
                <w:lang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en-SG" w:bidi="th-TH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งบยุทธศาสตร์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โครง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3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ให้คำปรึกษาแนะนำในงานบริหารความเสี่ยง อาทิ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3.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การกรอกข้อมูลผ่านระบบ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Onlin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3.2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การจัดทำ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Flow C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40995</wp:posOffset>
                      </wp:positionV>
                      <wp:extent cx="44024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rPr>
                <w:rFonts w:ascii="TH SarabunPSK" w:hAnsi="TH SarabunPSK" w:cs="TH SarabunPSK"/>
                <w:sz w:val="28"/>
                <w:szCs w:val="28"/>
                <w:lang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en-SG"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ผู้บริหารและบุคลากรสังกัดส่วนประสานงานเพื่อการบริหารจัดการกลาง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304" w:right="1134" w:gutter="0" w:header="709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304" w:right="1134" w:gutter="0" w:header="709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New-Bold">
    <w:altName w:val="Angsana New"/>
    <w:charset w:val="de"/>
    <w:family w:val="auto"/>
    <w:pitch w:val="default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ca.kmitl.ac.th/" TargetMode="External"/><Relationship Id="rId9" Type="http://schemas.openxmlformats.org/officeDocument/2006/relationships/hyperlink" Target="http://www.cca.kmitl.ac.th/" TargetMode="External"/><Relationship Id="rId10" Type="http://schemas.openxmlformats.org/officeDocument/2006/relationships/hyperlink" Target="http://www.cca.kmitl.ac.th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0:00Z</dcterms:created>
  <dc:creator>Admin</dc:creator>
  <dc:description/>
  <cp:keywords/>
  <dc:language>en-US</dc:language>
  <cp:lastModifiedBy>User</cp:lastModifiedBy>
  <cp:lastPrinted>2013-05-28T09:00:00Z</cp:lastPrinted>
  <dcterms:modified xsi:type="dcterms:W3CDTF">2013-10-22T08:40:00Z</dcterms:modified>
  <cp:revision>24</cp:revision>
  <dc:subject/>
  <dc:title/>
</cp:coreProperties>
</file>